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ové knihy 19. říjn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269"/>
      </w:tblGrid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TŘINÁCTÝ PŘÍBĚH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iane Setterfield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MODLITBA ZA OWENA MEANYHO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ohn Krviny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SVOBODNÁ I KDYŽ ZA MŘÍŽEMI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mila Velikovsk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ŠTĚSTÍ ALOISE PEINA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agda Váň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OČNÍ KONTAKT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ammie Mc Govern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LOBBISTA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ohn Grisham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PROCITNUTÍ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artina Cole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HAVRANÍ ÚTES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arbara Taylor Bradford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NÁSTRAHY OSUDU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arbara Taylor Bradford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PAPRSKY ŠTĚSTÍ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orothy Garlock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PÁNI SEVERU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ernard Cornwell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ZÁTOKA BOUŘÍ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atricia Shaw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HRDÝ BUDŽES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rena Dousk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MISTROVA POCTA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ennifer Blake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MŮJ ŘECKÝ ROZVOD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iřina Tejkal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MY TŘI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ynthia Victor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ÚTĚK Z AFRICKÉHO PEKLA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arbora Koudeková, Milan Bárta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DÁMA V MODRÉM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ďa Horáková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ZÁHADA ČÍNSKÉHO HŘEBÍKU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obert van Gulik</w:t>
            </w:r>
          </w:p>
        </w:tc>
      </w:tr>
      <w:tr>
        <w:trPr>
          <w:trHeight w:val="135" w:hRule="atLeast"/>
        </w:trPr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 xml:space="preserve">PŘÍPAD PELIKÁN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ohn Grisham</w:t>
            </w:r>
          </w:p>
        </w:tc>
      </w:tr>
      <w:tr>
        <w:trPr>
          <w:trHeight w:val="135" w:hRule="atLeast"/>
        </w:trPr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ĎÁBLOVA BIBLE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ichard Düb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MATEMATICKÉ, FYZIKÁLNÍ A CHEMICKÉ  TABULKY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ILUSTROVANÝ SLOVNÍK německo-český, česko-německý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ILUSTROVANÝ SLOVNÍK anglicko-český, česko-anglický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NĚMČINA – PŘEHLEDNÁ GRAMATIK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NĚMECKÁ SILNÁ A NEPRAVIDELNÁ SLOVES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NĚMECKÁ SLOVES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ANGLICKÁ FRÁZOVÁ SLOVES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ANGLICKÁ NEPRAVIDELNÁ SLOVES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ANGLIČ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ŘÍKANKY, HÁDANKY, ROZPOČÍTADLA         Marie Hanzová</w:t>
      </w:r>
    </w:p>
    <w:p>
      <w:pPr>
        <w:pStyle w:val="Normal"/>
        <w:rPr/>
      </w:pPr>
      <w:r>
        <w:rPr/>
        <w:t>ANGLICKÁ ŘÍKADLA                                          Zdena Strnadov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4:00Z</dcterms:created>
  <dc:creator>*</dc:creator>
  <dc:description/>
  <cp:keywords/>
  <dc:language>en-US</dc:language>
  <cp:lastModifiedBy>*</cp:lastModifiedBy>
  <dcterms:modified xsi:type="dcterms:W3CDTF">2007-10-19T11:15:00Z</dcterms:modified>
  <cp:revision>2</cp:revision>
  <dc:subject/>
  <dc:title>Nové knihy 29</dc:title>
</cp:coreProperties>
</file>